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5810</wp:posOffset>
            </wp:positionH>
            <wp:positionV relativeFrom="paragraph">
              <wp:posOffset>-461010</wp:posOffset>
            </wp:positionV>
            <wp:extent cx="7559040" cy="1821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Дамы и Господа!</w:t>
      </w:r>
    </w:p>
    <w:p>
      <w:pPr>
        <w:pStyle w:val="TextBody"/>
        <w:tabs>
          <w:tab w:val="clear" w:pos="708"/>
          <w:tab w:val="left" w:pos="142" w:leader="none"/>
          <w:tab w:val="left" w:pos="4820" w:leader="none"/>
        </w:tabs>
        <w:ind w:left="-142" w:firstLine="142"/>
        <w:jc w:val="center"/>
        <w:rPr/>
      </w:pPr>
      <w:r>
        <w:rPr>
          <w:rFonts w:eastAsia="Times New Roman"/>
          <w:b/>
          <w:bCs/>
          <w:color w:val="800000"/>
          <w:lang w:eastAsia="ar-SA"/>
        </w:rPr>
        <w:t>Бизнес-центр «Эксперт» предлагает вашему вниманию тренинг на командообразование: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«ЗАМОК ДРУЖБЫ»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121285</wp:posOffset>
            </wp:positionV>
            <wp:extent cx="1950720" cy="1212850"/>
            <wp:effectExtent l="0" t="0" r="0" b="0"/>
            <wp:wrapTight wrapText="bothSides">
              <wp:wrapPolygon edited="0">
                <wp:start x="2209" y="0"/>
                <wp:lineTo x="1472" y="165"/>
                <wp:lineTo x="103" y="1867"/>
                <wp:lineTo x="-2" y="2888"/>
                <wp:lineTo x="-105" y="4419"/>
                <wp:lineTo x="-105" y="17176"/>
                <wp:lineTo x="103" y="19383"/>
                <wp:lineTo x="1472" y="21258"/>
                <wp:lineTo x="1789" y="21258"/>
                <wp:lineTo x="19700" y="21258"/>
                <wp:lineTo x="20017" y="21258"/>
                <wp:lineTo x="21386" y="19383"/>
                <wp:lineTo x="21491" y="19044"/>
                <wp:lineTo x="21600" y="16321"/>
                <wp:lineTo x="21600" y="3564"/>
                <wp:lineTo x="21491" y="1867"/>
                <wp:lineTo x="20121" y="165"/>
                <wp:lineTo x="19280" y="0"/>
                <wp:lineTo x="220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о требует от строителей внимательной, сконцентрированной и четкой работы. Участники станут на время настоящими строителями. Распределившись на команды, участники выполняют различные задания, зарабатывают строительные материалы и атрибуты для строительства «Замка дружбы». Результатом строительства должно стать сооружение, состоящее из шести башен (по количеству команд), соединенное  мостами. Каждая башня будет построена в одной из шести сторон света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6380</wp:posOffset>
            </wp:positionH>
            <wp:positionV relativeFrom="paragraph">
              <wp:posOffset>1079500</wp:posOffset>
            </wp:positionV>
            <wp:extent cx="2261870" cy="1621790"/>
            <wp:effectExtent l="0" t="0" r="0" b="0"/>
            <wp:wrapTight wrapText="bothSides">
              <wp:wrapPolygon edited="0">
                <wp:start x="1456" y="0"/>
                <wp:lineTo x="907" y="123"/>
                <wp:lineTo x="-90" y="1522"/>
                <wp:lineTo x="-90" y="18801"/>
                <wp:lineTo x="88" y="20324"/>
                <wp:lineTo x="179" y="20454"/>
                <wp:lineTo x="1273" y="21471"/>
                <wp:lineTo x="1456" y="21471"/>
                <wp:lineTo x="20049" y="21471"/>
                <wp:lineTo x="20321" y="21471"/>
                <wp:lineTo x="21322" y="20582"/>
                <wp:lineTo x="21600" y="19054"/>
                <wp:lineTo x="21600" y="1269"/>
                <wp:lineTo x="20684" y="123"/>
                <wp:lineTo x="20049" y="0"/>
                <wp:lineTo x="1456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2267585</wp:posOffset>
            </wp:positionH>
            <wp:positionV relativeFrom="page">
              <wp:align>top</wp:align>
            </wp:positionV>
            <wp:extent cx="2267585" cy="1621790"/>
            <wp:effectExtent l="0" t="0" r="0" b="0"/>
            <wp:wrapTight wrapText="bothSides">
              <wp:wrapPolygon edited="0">
                <wp:start x="1448" y="0"/>
                <wp:lineTo x="905" y="123"/>
                <wp:lineTo x="-90" y="1522"/>
                <wp:lineTo x="-90" y="18801"/>
                <wp:lineTo x="88" y="20324"/>
                <wp:lineTo x="178" y="20454"/>
                <wp:lineTo x="1269" y="21471"/>
                <wp:lineTo x="1448" y="21471"/>
                <wp:lineTo x="20053" y="21471"/>
                <wp:lineTo x="20236" y="21471"/>
                <wp:lineTo x="21323" y="20454"/>
                <wp:lineTo x="21413" y="20324"/>
                <wp:lineTo x="21600" y="18801"/>
                <wp:lineTo x="21600" y="1522"/>
                <wp:lineTo x="20600" y="123"/>
                <wp:lineTo x="20053" y="0"/>
                <wp:lineTo x="1448" y="0"/>
              </wp:wrapPolygon>
            </wp:wrapTight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255520</wp:posOffset>
            </wp:positionH>
            <wp:positionV relativeFrom="paragraph">
              <wp:posOffset>1087120</wp:posOffset>
            </wp:positionV>
            <wp:extent cx="2255520" cy="1609090"/>
            <wp:effectExtent l="0" t="0" r="0" b="0"/>
            <wp:wrapTight wrapText="bothSides">
              <wp:wrapPolygon edited="0">
                <wp:start x="1456" y="0"/>
                <wp:lineTo x="909" y="124"/>
                <wp:lineTo x="-91" y="1529"/>
                <wp:lineTo x="-91" y="19169"/>
                <wp:lineTo x="178" y="20445"/>
                <wp:lineTo x="1272" y="21470"/>
                <wp:lineTo x="1456" y="21470"/>
                <wp:lineTo x="20048" y="21470"/>
                <wp:lineTo x="20228" y="21470"/>
                <wp:lineTo x="21325" y="20445"/>
                <wp:lineTo x="21600" y="19169"/>
                <wp:lineTo x="21600" y="1529"/>
                <wp:lineTo x="20595" y="124"/>
                <wp:lineTo x="20048" y="0"/>
                <wp:lineTo x="1456" y="0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ы проходят четыре испытания, на которых зарабатывают: строительные материалы (картонные коробки), крепежные материалы, все для дизайна и атрибуты для праздника в честь открытия своей башни. Специальные условия упражнений, наличие дополнительных заданий и элемент удачи позволяют командам зарабатывать разное количество материалов. У части команд переизбыток или дефицит определенного вида материалов, что стимулирует переговоры об обмене ресурсами между командами.</w:t>
      </w:r>
    </w:p>
    <w:p>
      <w:pPr>
        <w:pStyle w:val="Normal"/>
        <w:shd w:fill="FFFFFF" w:val="clear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единяя все башни мостами (заборами),  участники получают круглый замок, окруженный башнями. На каждую башню размещается логотип компании, символизирующий присутствие или планы присутствия во всех частях света. </w:t>
      </w:r>
    </w:p>
    <w:p>
      <w:pPr>
        <w:pStyle w:val="Normal"/>
        <w:shd w:fill="FFFFFF" w:val="clear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885</wp:posOffset>
            </wp:positionH>
            <wp:positionV relativeFrom="paragraph">
              <wp:posOffset>321945</wp:posOffset>
            </wp:positionV>
            <wp:extent cx="1852295" cy="1233170"/>
            <wp:effectExtent l="0" t="0" r="0" b="0"/>
            <wp:wrapTight wrapText="bothSides">
              <wp:wrapPolygon edited="0">
                <wp:start x="-109" y="0"/>
                <wp:lineTo x="-109" y="21431"/>
                <wp:lineTo x="21600" y="21431"/>
                <wp:lineTo x="21600" y="0"/>
                <wp:lineTo x="-109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используется большое количество антуража - каски, рабочие жилеты, рукавицы и т.д. Все это создает позитивный настрой и помогает глубже погрузиться в игровую легенд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тимбилдинг развивает важные качества командной работы: творческий подход к решению задач, распределение ролей, ориентация на результат. Важно также, что участники не соревнуются друг с другом, а работают на одну единую цель, на единый результат. Только сложив результаты каждого участника и каждой команды, можно достичь конечной цели - построить единый общий д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8470</wp:posOffset>
            </wp:positionH>
            <wp:positionV relativeFrom="paragraph">
              <wp:posOffset>294005</wp:posOffset>
            </wp:positionV>
            <wp:extent cx="2140585" cy="1426210"/>
            <wp:effectExtent l="0" t="0" r="0" b="0"/>
            <wp:wrapTight wrapText="bothSides">
              <wp:wrapPolygon edited="0">
                <wp:start x="-112" y="0"/>
                <wp:lineTo x="-112" y="21427"/>
                <wp:lineTo x="21600" y="21427"/>
                <wp:lineTo x="21600" y="0"/>
                <wp:lineTo x="-112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ы строительст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ительный этап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ние на команды, придумывание названия для "строительной бригады"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 и зарабатывание игровой валю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ительны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е работы по созданию дома. Каждой команде отведены отдельные функции. Кто-то занимается логистикой, кто-то дизайном, другие - презентаци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зен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презентаторов проводит яркую и интересную презентацию полученного результата - общего д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1160</wp:posOffset>
            </wp:positionH>
            <wp:positionV relativeFrom="paragraph">
              <wp:posOffset>178435</wp:posOffset>
            </wp:positionV>
            <wp:extent cx="2207895" cy="1471930"/>
            <wp:effectExtent l="0" t="0" r="0" b="0"/>
            <wp:wrapTight wrapText="bothSides">
              <wp:wrapPolygon edited="0">
                <wp:start x="-96" y="0"/>
                <wp:lineTo x="-96" y="21455"/>
                <wp:lineTo x="21600" y="21455"/>
                <wp:lineTo x="21600" y="0"/>
                <wp:lineTo x="-96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изначально ориентирована на сотрудничество и на взаимодействие команд между собо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на достижение единой общей цел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бюджета, строительным материалом могут выступать различные компоненты: доски, коробки и т.д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20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 – 13: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а команды, легенда и разминк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30 – 14: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испытания. Эффективное взаимодействие. Командное решение с дефицитом времени. Умение учитывать интересы коллег. Слаженность действий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50 – 15: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башен и мостов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30 – 15: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страция башен (церемония открытия), прием строительства руководителем компании.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50 – 16:0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фот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 – 17:0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ш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47:00Z</dcterms:created>
  <dc:creator>user</dc:creator>
  <dc:description/>
  <dc:language>en-US</dc:language>
  <cp:lastModifiedBy>ЦБТ Эксперт </cp:lastModifiedBy>
  <dcterms:modified xsi:type="dcterms:W3CDTF">2014-01-04T15:48:00Z</dcterms:modified>
  <cp:revision>4</cp:revision>
  <dc:subject/>
  <dc:title/>
</cp:coreProperties>
</file>