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8045</wp:posOffset>
            </wp:positionH>
            <wp:positionV relativeFrom="paragraph">
              <wp:posOffset>-685800</wp:posOffset>
            </wp:positionV>
            <wp:extent cx="7428230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уков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БТ “Эксперт” предлагает Вашему вниманию командообразующую игру с элементами традиционного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ест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M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циальных сетей, флешмоб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Cs/>
          <w:sz w:val="24"/>
          <w:szCs w:val="24"/>
        </w:rPr>
        <w:t xml:space="preserve">-навигации и других современных технологий, которые использует сегодня человечество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  <w:t xml:space="preserve">ВНИМАНИЕ: ограничение по месту проведения!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905</wp:posOffset>
            </wp:positionH>
            <wp:positionV relativeFrom="margin">
              <wp:posOffset>1922780</wp:posOffset>
            </wp:positionV>
            <wp:extent cx="2031365" cy="1825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48DD4"/>
          <w:sz w:val="24"/>
        </w:rPr>
        <w:t>в одном из помещений должен быть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общество мечты» - это уникальный, в своем роде, тренинг командообразования. Он прекрасно подойдет как командам, проходящим тимбилдинг впервые, так и уже искушенным самыми разными командообразующими тренингами и играми командам. Тренинг разработан во второй половине 2012 года, поэтому можете быть уверены в новизне для участников. Для этой игры специально изготовлен сайт, который и руководит всеми перемещениями участников во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е описание сюжета тренин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3415</wp:posOffset>
            </wp:positionH>
            <wp:positionV relativeFrom="paragraph">
              <wp:posOffset>1533525</wp:posOffset>
            </wp:positionV>
            <wp:extent cx="1352550" cy="20243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72585</wp:posOffset>
            </wp:positionH>
            <wp:positionV relativeFrom="margin">
              <wp:posOffset>4516120</wp:posOffset>
            </wp:positionV>
            <wp:extent cx="1863090" cy="1275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Цель команд - найти книгу предсказаний, из которой они смогут узнать, что произойдет с нашим обществом в ближайшем и далеком будущем. В процессе тренинга участники проходят все этапы эволюции общества – древнее, земледельческое, индустриальное и информационное и в итоге попадают в будуще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Игра начинается за долго до прибытия команды на место проведения. За сутки и во время дороги на место проведения тренинга участники получают СМС-сообщения с таинственным шифром от </w:t>
      </w:r>
      <w:r>
        <w:rPr>
          <w:rFonts w:cs="Times New Roman" w:ascii="Times New Roman" w:hAnsi="Times New Roman"/>
          <w:sz w:val="24"/>
          <w:lang w:val="en-US"/>
        </w:rPr>
        <w:t>PROVIDEC</w:t>
      </w:r>
      <w:r>
        <w:rPr>
          <w:rFonts w:cs="Times New Roman" w:ascii="Times New Roman" w:hAnsi="Times New Roman"/>
          <w:sz w:val="24"/>
        </w:rPr>
        <w:t xml:space="preserve">. Прибыв на место проведения, незнакомец, посредством СМС, общается только с руководителями групп, и руководя их действиями приводит всех участников к главному компьютеру «ВременнОму серверу». Участники игры погружаются в ситуацию неопределенности, в которой лидерам необходимо проявить свои качества и организовать общество на решение первой задачи. В первой части игры команды понимают, как работает сервер, находят необходимые для игры атрибуты,  получают первый ключ для путешествия во времени. На протяжении всей игры, части ключей находятся всегда в разных местах, куда и предлагается отправиться по командам (т.е. каждая мини-команда находит часть ключа, и после того, как все команды решили свои задачи эти ключи могут соединиться и намекнуть на код для сайта). К особенностям данного тренинга относятся такие элементы работы в мини-командах: 1) команды сами выбирают, куда (к кому) они пойдут искать часть ключа, и сами согласовывают это с другими командами 2) решив свою задачу, мини-команда спешит к другим командам, поделиться своим опытом и помочь коллегам найти очередную часть ключа. 3) отсутствует ограничение по времени на выполнение задания, специальные инструменты позволяют автоматически поддерживать высокую динамику. </w:t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80840</wp:posOffset>
            </wp:positionH>
            <wp:positionV relativeFrom="margin">
              <wp:posOffset>0</wp:posOffset>
            </wp:positionV>
            <wp:extent cx="1809750" cy="1228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Во время передвижения по шкале времени уровень сложности и типов задач меняется от физических к интеллектуальным. При этом энергия группы постоянно возрастает. Участники, решив задачи исторических сообществ, попадают в сегодняшний мир, информационное общество, где получают  задачи совсем не свойственные большинству корпоративных мероприятий – найти подсказки в сетях </w:t>
      </w:r>
      <w:r>
        <w:rPr>
          <w:rFonts w:cs="Times New Roman" w:ascii="Times New Roman" w:hAnsi="Times New Roman"/>
          <w:sz w:val="24"/>
          <w:lang w:val="en-US"/>
        </w:rPr>
        <w:t>Twitt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aceboo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Youtube</w:t>
      </w:r>
      <w:r>
        <w:rPr>
          <w:rFonts w:cs="Times New Roman" w:ascii="Times New Roman" w:hAnsi="Times New Roman"/>
          <w:sz w:val="24"/>
        </w:rPr>
        <w:t xml:space="preserve">, добавляют новых друзей в «Одноклассниках», разгадывают загадки от современных гуру менеджмента, придумывают и проводят флэшмоб на популярную мелодию, находя и приглашая зрителей на это зрелище, проходят сложный квест с использованием </w:t>
      </w:r>
      <w:r>
        <w:rPr>
          <w:rFonts w:cs="Times New Roman" w:ascii="Times New Roman" w:hAnsi="Times New Roman"/>
          <w:sz w:val="24"/>
          <w:lang w:val="en-US"/>
        </w:rPr>
        <w:t>MMS</w:t>
      </w:r>
      <w:r>
        <w:rPr>
          <w:rFonts w:cs="Times New Roman" w:ascii="Times New Roman" w:hAnsi="Times New Roman"/>
          <w:sz w:val="24"/>
        </w:rPr>
        <w:t xml:space="preserve">, мобильного интернета и </w:t>
      </w:r>
      <w:r>
        <w:rPr>
          <w:rFonts w:cs="Times New Roman" w:ascii="Times New Roman" w:hAnsi="Times New Roman"/>
          <w:sz w:val="24"/>
          <w:lang w:val="en-US"/>
        </w:rPr>
        <w:t>GPS</w:t>
      </w:r>
      <w:r>
        <w:rPr>
          <w:rFonts w:cs="Times New Roman" w:ascii="Times New Roman" w:hAnsi="Times New Roman"/>
          <w:sz w:val="24"/>
        </w:rPr>
        <w:t>-навиг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40200</wp:posOffset>
            </wp:positionH>
            <wp:positionV relativeFrom="margin">
              <wp:posOffset>1333500</wp:posOffset>
            </wp:positionV>
            <wp:extent cx="1800225" cy="1228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Участникам каждой команды нужно коллективно прийти к пониманию того, что делать дальше после выполнения каждого нового задания. Они должны самостоятельно, без подсказок модераторов принимать реше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139565</wp:posOffset>
            </wp:positionH>
            <wp:positionV relativeFrom="margin">
              <wp:posOffset>2794635</wp:posOffset>
            </wp:positionV>
            <wp:extent cx="1800225" cy="1273175"/>
            <wp:effectExtent l="0" t="0" r="0" b="0"/>
            <wp:wrapTight wrapText="bothSides">
              <wp:wrapPolygon edited="0">
                <wp:start x="-72" y="0"/>
                <wp:lineTo x="-72" y="21411"/>
                <wp:lineTo x="21600" y="21411"/>
                <wp:lineTo x="21600" y="0"/>
                <wp:lineTo x="-72" y="0"/>
              </wp:wrapPolygon>
            </wp:wrapTight>
            <wp:docPr id="7" name="ob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s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9565</wp:posOffset>
            </wp:positionH>
            <wp:positionV relativeFrom="paragraph">
              <wp:posOffset>643255</wp:posOffset>
            </wp:positionV>
            <wp:extent cx="1760220" cy="1330960"/>
            <wp:effectExtent l="0" t="0" r="0" b="0"/>
            <wp:wrapTight wrapText="bothSides">
              <wp:wrapPolygon edited="0">
                <wp:start x="-120" y="0"/>
                <wp:lineTo x="-120" y="21431"/>
                <wp:lineTo x="21600" y="21431"/>
                <wp:lineTo x="21600" y="0"/>
                <wp:lineTo x="-12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Поиск «Сообщества мечты» сопряжен с командным решением задач в ситуации неопределенности, групповым сплочением и развитием навыков командной работы. И, конечно же, это заряд позитива и хорошего настроения для ваших сотрудников на долгое время! В результате игры, команда находит заветную книгу предсказаний (распечатанные именные книги…..). Прочесть эту книгу действительно хочется. Книга достаточно легкая, позитивная, призывает к действию сейчас. Таким образом, эффект от тренинга уходит далеко в будущее, поскольку, кроме положительных эмоций, совместной работы в любимой команде участники получают еще расширение сознания относительно сегодняшнего и будущего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6690</wp:posOffset>
            </wp:positionH>
            <wp:positionV relativeFrom="paragraph">
              <wp:posOffset>40640</wp:posOffset>
            </wp:positionV>
            <wp:extent cx="1868170" cy="12433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8940" cy="129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3725" cy="1273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тренинга необходим большой (в соответствии с размером группы) зал, где есть </w:t>
      </w:r>
      <w:r>
        <w:rPr>
          <w:rFonts w:cs="Times New Roman" w:ascii="Times New Roman" w:hAnsi="Times New Roman"/>
          <w:sz w:val="24"/>
          <w:lang w:val="en-US"/>
        </w:rPr>
        <w:t>WiFi</w:t>
      </w:r>
      <w:r>
        <w:rPr>
          <w:rFonts w:cs="Times New Roman" w:ascii="Times New Roman" w:hAnsi="Times New Roman"/>
          <w:sz w:val="24"/>
        </w:rPr>
        <w:t xml:space="preserve"> или уверенный прием 3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. Прилегающая территория и, желательно, 2-3 дополнительных помещения, на случай непо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: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3,5-4 ч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тренинга</w:t>
      </w:r>
      <w:r>
        <w:rPr>
          <w:rFonts w:cs="Times New Roman" w:ascii="Times New Roman" w:hAnsi="Times New Roman"/>
          <w:sz w:val="24"/>
          <w:szCs w:val="24"/>
        </w:rPr>
        <w:t xml:space="preserve"> для группы до 40 человек: 70 000 рублей.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</w:t>
      </w:r>
      <w:r>
        <w:rPr>
          <w:rFonts w:cs="Times New Roman" w:ascii="Times New Roman" w:hAnsi="Times New Roman"/>
          <w:sz w:val="24"/>
          <w:szCs w:val="24"/>
        </w:rPr>
        <w:t>: работа сертифицированных инструкторов, атрибутику команд, оформление площадок для проведения командообразующей игры специальными баннерами и антуражем, музыкальное сопровождение, кубок «Удачи», памятные сувениры участникам, транспортные расходы организаторов, участие в переговорах с турбазой (поможем добиться максимально выгодных условий для Вас).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3,5 часа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любая турбаза области.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условия</w:t>
      </w:r>
      <w:r>
        <w:rPr>
          <w:rFonts w:cs="Times New Roman" w:ascii="Times New Roman" w:hAnsi="Times New Roman"/>
          <w:sz w:val="24"/>
          <w:szCs w:val="24"/>
        </w:rPr>
        <w:t>: 20 тысяч рублей + услуги ГТРК (прокат рекламных роликов или изготовление и трансляция сюжета о тимбилдинге в Саратове с указанием ЦБТ «Эксперт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</w:rPr>
    </w:pPr>
    <w:r>
      <w:rPr>
        <w:sz w:val="16"/>
      </w:rPr>
      <w:t>© ЧОУ ДПО ЦБТ "Эксперт", 2002-2012. Все описания, сюжеты игровых тренингов, исполнение упражнений, охраняются Законом РФ  “ОБ АВТОРСКОМ ПРАВЕ И СМЕЖНЫХ ПРАВАХ”, воспроизведение или перепечатка всего текста, а также его частей без разрешения авторов является нарушением авторских прав и наказывается по закону.</w:t>
    </w:r>
  </w:p>
  <w:p>
    <w:pPr>
      <w:pStyle w:val="Footer"/>
      <w:spacing w:before="0" w:after="20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9:00Z</dcterms:created>
  <dc:creator>Анна</dc:creator>
  <dc:description/>
  <cp:keywords/>
  <dc:language>en-US</dc:language>
  <cp:lastModifiedBy>MacBook</cp:lastModifiedBy>
  <dcterms:modified xsi:type="dcterms:W3CDTF">2013-04-14T05:37:00Z</dcterms:modified>
  <cp:revision>4</cp:revision>
  <dc:subject/>
  <dc:title/>
</cp:coreProperties>
</file>