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Зимний тимбилдинг в Саратове в русском стиле стиле «Разгуляй»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6585</wp:posOffset>
            </wp:positionH>
            <wp:positionV relativeFrom="paragraph">
              <wp:posOffset>41275</wp:posOffset>
            </wp:positionV>
            <wp:extent cx="1883410" cy="922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  <w:szCs w:val="24"/>
        </w:rPr>
        <w:t xml:space="preserve">В России народ умеет хорошо гулять и веселиться: большое количество конкурсов и игр, радовали как участников, так и зрителей. Много музыки, буйство красок, песни, хороводы, разные вкусности и добрые розыгрыши. </w:t>
      </w:r>
      <w:r>
        <w:rPr>
          <w:rFonts w:cs="Calibri" w:ascii="Calibri" w:hAnsi="Calibri"/>
          <w:bCs/>
          <w:i/>
          <w:sz w:val="24"/>
          <w:szCs w:val="24"/>
        </w:rPr>
        <w:t>Участники праздника находятся в атмосфере настоящего народного гулянья, всё в этот день насыщено русскими традициями. Настоящий зимний тимбилдинг и корпоративный праздник для зимнего периода. Профессиональные актеры, музыканты и аниматоры в традиционно-русских праздничных нарядах создадут незабываемые впечатления. Кроме этого, участники узнают много малоизвестных национальных традиций (только позитивных и веселых</w:t>
      </w:r>
      <w:r>
        <w:rPr>
          <w:rFonts w:eastAsia="Wingdings" w:cs="Wingdings" w:ascii="Wingdings" w:hAnsi="Wingdings"/>
          <w:bCs/>
          <w:i/>
          <w:sz w:val="24"/>
          <w:szCs w:val="24"/>
        </w:rPr>
        <w:t></w:t>
      </w:r>
      <w:r>
        <w:rPr>
          <w:rFonts w:cs="Calibri" w:ascii="Calibri" w:hAnsi="Calibri"/>
          <w:bCs/>
          <w:i/>
          <w:sz w:val="24"/>
          <w:szCs w:val="24"/>
        </w:rPr>
        <w:t xml:space="preserve">). </w:t>
      </w:r>
      <w:r>
        <w:rPr>
          <w:rFonts w:cs="Calibri" w:ascii="Calibri" w:hAnsi="Calibri"/>
          <w:i/>
          <w:sz w:val="24"/>
          <w:szCs w:val="24"/>
        </w:rPr>
        <w:t>Внимание к участникам будет каждую минуту, начиная с автобуса и заканчивая ярким финалом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57150</wp:posOffset>
            </wp:positionV>
            <wp:extent cx="1666875" cy="352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174625</wp:posOffset>
                </wp:positionV>
                <wp:extent cx="1794510" cy="2088515"/>
                <wp:effectExtent l="0" t="13970" r="14605" b="0"/>
                <wp:wrapSquare wrapText="bothSides"/>
                <wp:docPr id="3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088360"/>
                          <a:chOff x="0" y="0"/>
                          <a:chExt cx="1794600" cy="2088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1496520" cy="18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0160" y="0"/>
                            <a:ext cx="1774080" cy="439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60.55pt;margin-top:13.75pt;width:141.3pt;height:164.45pt" coordorigin="7211,275" coordsize="2826,3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5" stroked="f" o:allowincell="f" style="position:absolute;left:7211;top:635;width:2356;height:29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Полилиния 16" coordsize="2460812,726141" path="m67236,457200c62754,434788,64010,410407,53789,389964c45284,372955,23997,365446,13448,349623c5585,337829,4483,322729,0,309282c4483,277906,8237,246417,13448,215153c21529,166668,24828,134675,53789,94129c64842,78654,79119,65463,94130,53788c119644,33944,174812,0,174812,0c197224,4482,224007,-585,242048,13447c267562,33291,277907,67235,295836,94129l322730,134470c330593,146264,330593,161783,336177,174811c344087,193269,373083,252059,389965,268941c401393,280369,415538,289271,430306,295835c456212,307349,510989,322729,510989,322729c528918,318247,548247,317547,564777,309282c615136,284102,618536,262242,658906,228600c671322,218253,686832,212052,699248,201705c713857,189531,723766,171913,739589,161364c751383,153501,766483,152399,779930,147917c857456,96233,782670,140980,860612,107576c976924,57728,860136,98769,954742,67235c981636,71717,1014905,62728,1035424,80682c1056759,99350,1053353,134470,1062318,161364c1085670,231420,1060469,175862,1102659,228600c1112755,241220,1116933,258845,1129553,268941c1140622,277796,1156448,277906,1169895,282388c1219201,277906,1268737,275484,1317812,268941c1371518,261780,1385134,246501,1438836,228600c1456369,222756,1474695,219635,1492624,215153c1510553,206188,1527800,195703,1546412,188258c1572733,177729,1601739,174042,1627095,161364c1701326,124249,1661227,138401,1748118,121023c1766047,112058,1781960,96124,1801906,94129c1864922,87827,1879824,105733,1922930,134470c1927412,147917,1927675,163622,1936377,174811c1965196,211864,2012306,257791,2057400,282388c2092596,301586,2129118,318247,2164977,336176c2177655,342515,2191871,345141,2205318,349623c2223247,363070,2239060,379941,2259106,389964c2275636,398229,2295590,396922,2312895,403411c2331664,410449,2348754,421340,2366683,430305c2392015,455638,2418941,477290,2433918,510988c2445432,536893,2460812,591670,2460812,591670c2435129,668719,2466845,599084,2393577,672353c2332754,733177,2404877,699963,2326342,726141c2294965,721659,2260561,726869,2232212,712694c2203863,698519,2164977,645458,2164977,645458c2160495,632011,2158414,617508,2151530,605117c2124708,556837,2106670,519439,2057400,497541c2031495,486028,1976718,470647,1976718,470647l1869142,484094e" stroked="t" o:allowincell="f" style="position:absolute;left:7243;top:275;width:2793;height:69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 xml:space="preserve">Дорога к месту проведения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0</wp:posOffset>
                </wp:positionH>
                <wp:positionV relativeFrom="paragraph">
                  <wp:posOffset>106045</wp:posOffset>
                </wp:positionV>
                <wp:extent cx="97155" cy="86995"/>
                <wp:effectExtent l="13335" t="13335" r="13335" b="12700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365pt;margin-top:8.35pt;width:7.6pt;height:6.8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8990</wp:posOffset>
                </wp:positionH>
                <wp:positionV relativeFrom="paragraph">
                  <wp:posOffset>110490</wp:posOffset>
                </wp:positionV>
                <wp:extent cx="97155" cy="86995"/>
                <wp:effectExtent l="13335" t="13335" r="12700" b="12700"/>
                <wp:wrapNone/>
                <wp:docPr id="5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black" stroked="t" o:allowincell="f" style="position:absolute;margin-left:463.7pt;margin-top:8.7pt;width:7.6pt;height:6.8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В автобусах, вместимостью до 50 человек, формируются команды (дружины) по 20-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25 человек. Это главные подразделения для зимнего корпоратива в Саратове. С каждой командой работает профессиональный ведущий. Дружина выбирает старосту, которому вручается оберег дружины и пояс старосты. Программа зимнего тимбилдинга-праздника в автобусе состоит из двух действий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) </w:t>
      </w:r>
      <w:r>
        <w:rPr>
          <w:rFonts w:cs="Calibri" w:ascii="Calibri" w:hAnsi="Calibri"/>
          <w:sz w:val="24"/>
          <w:szCs w:val="24"/>
        </w:rPr>
        <w:t>Погружение в легенду о «Разгуляе». Ведущий рассказывает о плане праздника, о том, что предстоит сделать дружиной, раздает магнитные бейджи и расписания праздника. Участники пишут свое имя на бейджах</w:t>
      </w:r>
      <w:r>
        <w:rPr>
          <w:rFonts w:cs="Calibri" w:ascii="Calibri" w:hAnsi="Calibri"/>
          <w:color w:val="7F7F7F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(В последствии бейджик останется у участников как сувенир – магнит на холодильник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</w:rPr>
        <w:t>Викторина на знание русских традиций, небольшие веселые конкурсы, в качестве выигрыша выплачиваются целковые – игровые деньги, которые участники смогут потратить на ярмарке , покататься на лошадях, подняться на шаре или принять участие в конкурсной программе у сцены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Оформление площадки: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Территория</w:t>
      </w:r>
      <w:r>
        <w:rPr>
          <w:rFonts w:cs="Calibri" w:ascii="Calibri" w:hAnsi="Calibri"/>
          <w:sz w:val="24"/>
          <w:szCs w:val="24"/>
        </w:rPr>
        <w:t xml:space="preserve"> (если для праздника выбрана турбаза Саратова или Саратовской области) оформляется яркими баннерами в стиле «Разгуляй», баннеры с фрагментами русских праздников, на площадках размещаются предметы русской старины (вётлы, чугунки, корыта, сундуки….). Большое количество стильных указателей для навигации дружин. </w:t>
      </w:r>
      <w:r>
        <w:rPr>
          <w:rFonts w:cs="Calibri" w:ascii="Calibri" w:hAnsi="Calibri"/>
          <w:bCs/>
          <w:sz w:val="24"/>
          <w:szCs w:val="24"/>
        </w:rPr>
        <w:t>Организаторы</w:t>
      </w:r>
      <w:r>
        <w:rPr>
          <w:rFonts w:cs="Calibri" w:ascii="Calibri" w:hAnsi="Calibri"/>
          <w:sz w:val="24"/>
          <w:szCs w:val="24"/>
        </w:rPr>
        <w:t xml:space="preserve"> в ярких народных костюмах или в образе героев русских сказок. </w:t>
      </w:r>
      <w:r>
        <w:rPr>
          <w:rFonts w:cs="Calibri" w:ascii="Calibri" w:hAnsi="Calibri"/>
          <w:bCs/>
          <w:sz w:val="24"/>
          <w:szCs w:val="24"/>
        </w:rPr>
        <w:t>Музыкальные</w:t>
      </w:r>
      <w:r>
        <w:rPr>
          <w:rFonts w:cs="Calibri" w:ascii="Calibri" w:hAnsi="Calibri"/>
          <w:sz w:val="24"/>
          <w:szCs w:val="24"/>
        </w:rPr>
        <w:t xml:space="preserve"> коллективы с русскими народными инструментами, одетые в старорусские костюмы. Установлен экран для трансляции фотографий дня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-238125</wp:posOffset>
            </wp:positionV>
            <wp:extent cx="2060575" cy="158496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4"/>
          <w:szCs w:val="24"/>
        </w:rPr>
        <w:t xml:space="preserve">Встреча прибывших гостей на корпоративный праздник в Саратове: </w:t>
      </w:r>
    </w:p>
    <w:p>
      <w:pPr>
        <w:pStyle w:val="Style23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коморохи на ходулях</w:t>
      </w:r>
      <w:r>
        <w:rPr>
          <w:rFonts w:cs="Calibri" w:ascii="Calibri" w:hAnsi="Calibri"/>
          <w:sz w:val="24"/>
          <w:szCs w:val="24"/>
        </w:rPr>
        <w:t>, жонглируют фруктами и предметами. Общаются с прибывшими гостями, просят подавать им предметы, фотографируются…..</w:t>
      </w:r>
    </w:p>
    <w:p>
      <w:pPr>
        <w:pStyle w:val="Style23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самбль «Калядки»,</w:t>
      </w:r>
      <w:r>
        <w:rPr>
          <w:rFonts w:cs="Calibri" w:ascii="Calibri" w:hAnsi="Calibri"/>
          <w:sz w:val="24"/>
          <w:szCs w:val="24"/>
        </w:rPr>
        <w:t xml:space="preserve"> обладатель Гран-При ХХIХ Международного фольклорного фестиваля, Лауреат областных фестивалей. Встречает гостей в русских традициях.</w:t>
      </w:r>
    </w:p>
    <w:p>
      <w:pPr>
        <w:pStyle w:val="Style23"/>
        <w:numPr>
          <w:ilvl w:val="0"/>
          <w:numId w:val="4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6905</wp:posOffset>
            </wp:positionH>
            <wp:positionV relativeFrom="paragraph">
              <wp:posOffset>-636905</wp:posOffset>
            </wp:positionV>
            <wp:extent cx="1920240" cy="145097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 xml:space="preserve">Коробейники, </w:t>
      </w:r>
      <w:r>
        <w:rPr>
          <w:rFonts w:cs="Calibri" w:ascii="Calibri" w:hAnsi="Calibri"/>
          <w:sz w:val="24"/>
          <w:szCs w:val="24"/>
        </w:rPr>
        <w:t>раздают всем входящим петушков на палочке и лотерейки с пожеланиями и гадание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Поиск артефактов и зарабатываение «целковых»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51790</wp:posOffset>
            </wp:positionV>
            <wp:extent cx="2072640" cy="170053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4390</wp:posOffset>
            </wp:positionH>
            <wp:positionV relativeFrom="paragraph">
              <wp:posOffset>-278130</wp:posOffset>
            </wp:positionV>
            <wp:extent cx="1414145" cy="141414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7140</wp:posOffset>
            </wp:positionH>
            <wp:positionV relativeFrom="paragraph">
              <wp:posOffset>352425</wp:posOffset>
            </wp:positionV>
            <wp:extent cx="1591310" cy="181673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Все дружины отправляются по своим картам на поиски артефактов: бусы, лапоть, рушник, перо жар-птицы, яблоко молодильное… Передвигаясь синхронно, по указателям, дружины проходят различные старинные обряды, игры, конкурсы и дегустации. Каждая площадка оформлена атрибутами русского гулянья, оформление баннерами или предметами старины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На каждой станции работают от 2 до 10  специалистов. Каждая дружина побывает в пяти точках. На площадках у каждого участника будет возможность заработать целковые или найти артефак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62780</wp:posOffset>
            </wp:positionH>
            <wp:positionV relativeFrom="paragraph">
              <wp:posOffset>-107950</wp:posOffset>
            </wp:positionV>
            <wp:extent cx="1755775" cy="13652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Испытание №1. Русские забав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АНСАМБЛЬ «КОЛЯДКИ», для праздника в Саратове (10 человек)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узыкальная площадка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3115</wp:posOffset>
            </wp:positionH>
            <wp:positionV relativeFrom="page">
              <wp:posOffset>45720</wp:posOffset>
            </wp:positionV>
            <wp:extent cx="1718945" cy="143891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На настоящих русских инструментах, ансамбль исполняет веселые песни, которые заворачиваются в игры и конкурсы. Команда, выигравшая конкурс получает больше целковых, чем проигравшая команда. При этом, одна из команд находит артефак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курс проходит в современной интерпретации древне-русских игр «Золотые ворота» и «Охотник и птица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9135</wp:posOffset>
            </wp:positionH>
            <wp:positionV relativeFrom="paragraph">
              <wp:posOffset>-58420</wp:posOffset>
            </wp:positionV>
            <wp:extent cx="1657985" cy="140843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4"/>
          <w:szCs w:val="24"/>
        </w:rPr>
        <w:t>Испытание №2. Мастера и мастерицы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дружина:  Профессиональный фольклорный мастер научит каждого участника очень быстро делать оберег, популярный на древней Руси, куклу под названием «Скрутка»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9470</wp:posOffset>
            </wp:positionH>
            <wp:positionV relativeFrom="paragraph">
              <wp:posOffset>100965</wp:posOffset>
            </wp:positionV>
            <wp:extent cx="1560830" cy="125603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2 дружина: Гончар и художник научит участников о росписи на глиняных изделиях. Каждый член дружины нарисует свою праздничную тарелку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завершении</w:t>
      </w:r>
      <w:r>
        <w:rPr>
          <w:rFonts w:cs="Calibri" w:ascii="Calibri" w:hAnsi="Calibri"/>
          <w:sz w:val="24"/>
          <w:szCs w:val="24"/>
        </w:rPr>
        <w:t>, участники совершат обряд взаимного дарения, даря друг – другу обереги и сувениры. Данный обряд усиливает дружбу между людьми. Все участники получают целковые, а тот, кто сделал самую искусную вещицу получает червонец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4700</wp:posOffset>
            </wp:positionH>
            <wp:positionV relativeFrom="paragraph">
              <wp:posOffset>-268605</wp:posOffset>
            </wp:positionV>
            <wp:extent cx="1908175" cy="1572895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Испытание №3. Стенка на стен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39335</wp:posOffset>
            </wp:positionH>
            <wp:positionV relativeFrom="paragraph">
              <wp:posOffset>207010</wp:posOffset>
            </wp:positionV>
            <wp:extent cx="1645920" cy="1310640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На песчаной площадке встречаются две дружины и борются за звание самой сильной. Все участники соревнуются в разных русских состязаниях. Спортивные аниматоры, специально подготовленные для проведения тимбилдинга и корпоративного праздника  в Саратове в русских костюмах организуют состязания: </w:t>
      </w:r>
      <w:r>
        <w:rPr>
          <w:rFonts w:cs="Calibri" w:ascii="Calibri" w:hAnsi="Calibri"/>
          <w:bCs/>
          <w:sz w:val="24"/>
          <w:szCs w:val="24"/>
        </w:rPr>
        <w:t xml:space="preserve">«перетягивание каната», «курочка Ряба», «петушиные бои», «живая-мертвая вода», «волшебный клубок», «Гуси-Лебеди», «Лапта» … </w:t>
      </w:r>
      <w:r>
        <w:rPr>
          <w:rFonts w:cs="Calibri" w:ascii="Calibri" w:hAnsi="Calibri"/>
          <w:sz w:val="24"/>
          <w:szCs w:val="24"/>
        </w:rPr>
        <w:t xml:space="preserve">Участники, не готовые к активным играм имеют возможность разгадывать ребусы на древне-русские темы и зарабатывать целковые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52705</wp:posOffset>
            </wp:positionV>
            <wp:extent cx="1913890" cy="215201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0795</wp:posOffset>
            </wp:positionH>
            <wp:positionV relativeFrom="paragraph">
              <wp:posOffset>29210</wp:posOffset>
            </wp:positionV>
            <wp:extent cx="1298575" cy="993775"/>
            <wp:effectExtent l="0" t="0" r="0" b="0"/>
            <wp:wrapSquare wrapText="bothSides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4"/>
          <w:szCs w:val="24"/>
        </w:rPr>
        <w:t>Испытание №4. Прогулка на шаре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Это оригинально, незабываемо и главное, безопасно. Аэростат поможет украсить корпоративные праздник в Саратове и доставить массу удовольствия всем присутствующим. На этой площадке, а также, после командообразующей игры будет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организован аттракцион по подъему на воздушном шаре. Удивительные впечатления подарит каждому участнику праздника. Красивые фотографии украсят много личных и корпоративных  стен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7705</wp:posOffset>
            </wp:positionH>
            <wp:positionV relativeFrom="paragraph">
              <wp:posOffset>-124460</wp:posOffset>
            </wp:positionV>
            <wp:extent cx="2072640" cy="1743710"/>
            <wp:effectExtent l="0" t="0" r="0" b="0"/>
            <wp:wrapTight wrapText="bothSides">
              <wp:wrapPolygon edited="0">
                <wp:start x="2870" y="0"/>
                <wp:lineTo x="2373" y="234"/>
                <wp:lineTo x="1581" y="1411"/>
                <wp:lineTo x="1087" y="5664"/>
                <wp:lineTo x="691" y="7551"/>
                <wp:lineTo x="-99" y="13216"/>
                <wp:lineTo x="-99" y="17700"/>
                <wp:lineTo x="1679" y="18881"/>
                <wp:lineTo x="15455" y="21478"/>
                <wp:lineTo x="15851" y="21478"/>
                <wp:lineTo x="18625" y="21478"/>
                <wp:lineTo x="18723" y="21478"/>
                <wp:lineTo x="19616" y="20772"/>
                <wp:lineTo x="20012" y="18881"/>
                <wp:lineTo x="21595" y="7551"/>
                <wp:lineTo x="21595" y="4363"/>
                <wp:lineTo x="21400" y="3182"/>
                <wp:lineTo x="17833" y="2121"/>
                <wp:lineTo x="7924" y="234"/>
                <wp:lineTo x="5844" y="0"/>
                <wp:lineTo x="2870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4"/>
          <w:szCs w:val="24"/>
        </w:rPr>
        <w:t>Испытание №5. Русский двор и застолье.</w:t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3890</wp:posOffset>
            </wp:positionH>
            <wp:positionV relativeFrom="paragraph">
              <wp:posOffset>448945</wp:posOffset>
            </wp:positionV>
            <wp:extent cx="2237105" cy="1804670"/>
            <wp:effectExtent l="0" t="0" r="0" b="0"/>
            <wp:wrapTight wrapText="bothSides">
              <wp:wrapPolygon edited="0">
                <wp:start x="15990" y="0"/>
                <wp:lineTo x="15163" y="111"/>
                <wp:lineTo x="1925" y="3995"/>
                <wp:lineTo x="89" y="4909"/>
                <wp:lineTo x="-91" y="5938"/>
                <wp:lineTo x="-91" y="7767"/>
                <wp:lineTo x="89" y="9140"/>
                <wp:lineTo x="2204" y="20109"/>
                <wp:lineTo x="3029" y="21483"/>
                <wp:lineTo x="3304" y="21483"/>
                <wp:lineTo x="5513" y="21483"/>
                <wp:lineTo x="6064" y="21483"/>
                <wp:lineTo x="16357" y="18397"/>
                <wp:lineTo x="17460" y="18281"/>
                <wp:lineTo x="21135" y="16912"/>
                <wp:lineTo x="21319" y="16453"/>
                <wp:lineTo x="21600" y="15195"/>
                <wp:lineTo x="21600" y="12796"/>
                <wp:lineTo x="21135" y="10968"/>
                <wp:lineTo x="20862" y="9140"/>
                <wp:lineTo x="20493" y="7312"/>
                <wp:lineTo x="20035" y="5483"/>
                <wp:lineTo x="19850" y="3655"/>
                <wp:lineTo x="19390" y="1596"/>
                <wp:lineTo x="18838" y="565"/>
                <wp:lineTo x="18196" y="0"/>
                <wp:lineTo x="15990" y="0"/>
              </wp:wrapPolygon>
            </wp:wrapTight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Сотрудник Саратовского музея краеведения рассказывает, а повар предлагает отведать продукты питания, популярные на Руси: пряники, медовуха, мед, соленые огурчики, чай, бублики, калиновка, морс, квас, квашенная капуста, сбитень, расстегаи, курники. Кто правильно называет блюда, получает целковые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ЖИВОТНЫЕ русского подворья. Для Саратовского корпоратива </w:t>
      </w:r>
      <w:r>
        <w:rPr>
          <w:rFonts w:cs="Calibri" w:ascii="Calibri" w:hAnsi="Calibri"/>
          <w:sz w:val="24"/>
          <w:szCs w:val="24"/>
        </w:rPr>
        <w:t xml:space="preserve">Дружине предлагается: катание на лошадях, (возможно получится живого медведя привезти и можно будет с ним фотографироваться). </w:t>
      </w:r>
      <w:r>
        <w:rPr>
          <w:rFonts w:cs="Calibri" w:ascii="Calibri" w:hAnsi="Calibri"/>
          <w:bCs/>
          <w:sz w:val="24"/>
          <w:szCs w:val="24"/>
        </w:rPr>
        <w:t>Особая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озможность заработать целковый – конкурс «Поймай петуха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  <w:t>В свободное время участникам праздника предлагается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Ярмарка»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ъемы на воздушном шаре (для корпоратива в Саратове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тание на лошадя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адание по вещам. Песня с игрой «Мы просо сеяли»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еканка монет. Специальная установка с прессом и большой кувалдой. Выбитая монетка дарится участнику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удожественная площадка: шаржисты и фото в народных костюма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густация русских напитков и закусо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8320</wp:posOffset>
            </wp:positionH>
            <wp:positionV relativeFrom="paragraph">
              <wp:posOffset>-90170</wp:posOffset>
            </wp:positionV>
            <wp:extent cx="2084705" cy="1499870"/>
            <wp:effectExtent l="0" t="0" r="0" b="0"/>
            <wp:wrapTight wrapText="bothSides">
              <wp:wrapPolygon edited="0">
                <wp:start x="1576" y="0"/>
                <wp:lineTo x="983" y="133"/>
                <wp:lineTo x="-98" y="1646"/>
                <wp:lineTo x="-98" y="18295"/>
                <wp:lineTo x="-2" y="19807"/>
                <wp:lineTo x="95" y="20220"/>
                <wp:lineTo x="1182" y="21460"/>
                <wp:lineTo x="1576" y="21460"/>
                <wp:lineTo x="19920" y="21460"/>
                <wp:lineTo x="20314" y="21460"/>
                <wp:lineTo x="21401" y="20220"/>
                <wp:lineTo x="21498" y="19807"/>
                <wp:lineTo x="21600" y="18295"/>
                <wp:lineTo x="21600" y="1646"/>
                <wp:lineTo x="20513" y="133"/>
                <wp:lineTo x="19920" y="0"/>
                <wp:lineTo x="1576" y="0"/>
              </wp:wrapPolygon>
            </wp:wrapTight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24"/>
          <w:szCs w:val="24"/>
        </w:rPr>
        <w:t xml:space="preserve">На ярмарке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789940</wp:posOffset>
            </wp:positionV>
            <wp:extent cx="2103120" cy="1676400"/>
            <wp:effectExtent l="0" t="0" r="0" b="0"/>
            <wp:wrapTight wrapText="bothSides">
              <wp:wrapPolygon edited="0">
                <wp:start x="15928" y="0"/>
                <wp:lineTo x="14657" y="119"/>
                <wp:lineTo x="1168" y="3679"/>
                <wp:lineTo x="682" y="4048"/>
                <wp:lineTo x="-97" y="5272"/>
                <wp:lineTo x="-97" y="7853"/>
                <wp:lineTo x="389" y="11777"/>
                <wp:lineTo x="778" y="13741"/>
                <wp:lineTo x="1072" y="15703"/>
                <wp:lineTo x="1461" y="17670"/>
                <wp:lineTo x="1755" y="20001"/>
                <wp:lineTo x="2732" y="21475"/>
                <wp:lineTo x="3025" y="21475"/>
                <wp:lineTo x="5566" y="21475"/>
                <wp:lineTo x="5859" y="21475"/>
                <wp:lineTo x="20522" y="17670"/>
                <wp:lineTo x="21600" y="16441"/>
                <wp:lineTo x="21600" y="13496"/>
                <wp:lineTo x="21108" y="9815"/>
                <wp:lineTo x="20325" y="5886"/>
                <wp:lineTo x="19839" y="1712"/>
                <wp:lineTo x="19055" y="488"/>
                <wp:lineTo x="18469" y="0"/>
                <wp:lineTo x="15928" y="0"/>
              </wp:wrapPolygon>
            </wp:wrapTight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15690</wp:posOffset>
            </wp:positionH>
            <wp:positionV relativeFrom="paragraph">
              <wp:posOffset>937895</wp:posOffset>
            </wp:positionV>
            <wp:extent cx="1511935" cy="1950720"/>
            <wp:effectExtent l="0" t="0" r="0" b="0"/>
            <wp:wrapTight wrapText="bothSides">
              <wp:wrapPolygon edited="0">
                <wp:start x="4615" y="0"/>
                <wp:lineTo x="3937" y="102"/>
                <wp:lineTo x="2307" y="1262"/>
                <wp:lineTo x="2172" y="3370"/>
                <wp:lineTo x="1489" y="6741"/>
                <wp:lineTo x="945" y="10111"/>
                <wp:lineTo x="-136" y="15169"/>
                <wp:lineTo x="-136" y="19067"/>
                <wp:lineTo x="1354" y="20227"/>
                <wp:lineTo x="2032" y="20437"/>
                <wp:lineTo x="11407" y="21490"/>
                <wp:lineTo x="12768" y="21490"/>
                <wp:lineTo x="17385" y="21490"/>
                <wp:lineTo x="17655" y="21490"/>
                <wp:lineTo x="18881" y="20227"/>
                <wp:lineTo x="19968" y="15169"/>
                <wp:lineTo x="20507" y="11799"/>
                <wp:lineTo x="21190" y="8424"/>
                <wp:lineTo x="21600" y="5477"/>
                <wp:lineTo x="21600" y="2526"/>
                <wp:lineTo x="20781" y="1366"/>
                <wp:lineTo x="11272" y="209"/>
                <wp:lineTo x="7467" y="0"/>
                <wp:lineTo x="4615" y="0"/>
              </wp:wrapPolygon>
            </wp:wrapTight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Как только закончились поиски артефактов, начинает работать ярмарка, на которой можно обменять свои целковые на настоящие товары. Это одна из особенностей этого тимбилдинга – праздника в Саратове, поскольку каждый участник уходит с сувениром или подарком, приобретенного на игровые деньги. На ярмарку созывает громкоголосый  скоморох, петрушка лихо торгуется с участниками. На площадке, перед домиком регистрации, установлены прилавки, за которыми работают бойкие продавцы. Предполагаемый ассортимент ярмарки: компании и Разгуляя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яники самодельны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тушки на палочк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реги и домовы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окольчи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ков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арелочки, ложки, чашечки….</w:t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3420</wp:posOffset>
            </wp:positionH>
            <wp:positionV relativeFrom="paragraph">
              <wp:posOffset>205105</wp:posOffset>
            </wp:positionV>
            <wp:extent cx="1908175" cy="1430655"/>
            <wp:effectExtent l="0" t="0" r="0" b="0"/>
            <wp:wrapTight wrapText="bothSides">
              <wp:wrapPolygon edited="0">
                <wp:start x="-107" y="0"/>
                <wp:lineTo x="-107" y="21454"/>
                <wp:lineTo x="21598" y="21454"/>
                <wp:lineTo x="21598" y="0"/>
                <wp:lineTo x="-107" y="0"/>
              </wp:wrapPolygon>
            </wp:wrapTight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Как только последний артефакт занял свое место, раздаются громкие звуки, запускаются искрящиеся фонтаны, и под фанфары, на сцене появляется  лучшая группа Саратова фолк-направления 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«Кристалл-Балалайка».</w:t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?????? ?????????"/>
    <w:qFormat/>
    <w:rPr/>
  </w:style>
  <w:style w:type="character" w:styleId="StrongEmphasis">
    <w:name w:val="Strong"/>
    <w:qFormat/>
    <w:rPr>
      <w:b/>
    </w:rPr>
  </w:style>
  <w:style w:type="character" w:styleId="Style15">
    <w:name w:val="??????? ??????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??????? ??????"/>
    <w:qFormat/>
    <w:rPr>
      <w:rFonts w:ascii="OpenSymbol" w:hAnsi="OpenSymbol" w:cs="OpenSymbo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">
    <w:name w:val="WW-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"/>
    <w:basedOn w:val="Normal"/>
    <w:qFormat/>
    <w:pPr>
      <w:suppressLineNumbers/>
    </w:pPr>
    <w:rPr/>
  </w:style>
  <w:style w:type="paragraph" w:styleId="WW2">
    <w:name w:val="WW-?????????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1">
    <w:name w:val="WW-?????????1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">
    <w:name w:val="WW-?????????111"/>
    <w:basedOn w:val="Normal"/>
    <w:qFormat/>
    <w:pPr>
      <w:suppressLineNumbers/>
    </w:pPr>
    <w:rPr/>
  </w:style>
  <w:style w:type="paragraph" w:styleId="WW121">
    <w:name w:val="WW-?????????12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">
    <w:name w:val="WW-?????????1111"/>
    <w:basedOn w:val="Normal"/>
    <w:qFormat/>
    <w:pPr>
      <w:suppressLineNumbers/>
    </w:pPr>
    <w:rPr/>
  </w:style>
  <w:style w:type="paragraph" w:styleId="WW1211">
    <w:name w:val="WW-?????????12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">
    <w:name w:val="WW-?????????11111"/>
    <w:basedOn w:val="Normal"/>
    <w:qFormat/>
    <w:pPr>
      <w:suppressLineNumbers/>
    </w:pPr>
    <w:rPr/>
  </w:style>
  <w:style w:type="paragraph" w:styleId="WW12111">
    <w:name w:val="WW-?????????12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">
    <w:name w:val="WW-?????????111111"/>
    <w:basedOn w:val="Normal"/>
    <w:qFormat/>
    <w:pPr>
      <w:suppressLineNumbers/>
    </w:pPr>
    <w:rPr/>
  </w:style>
  <w:style w:type="paragraph" w:styleId="WW121111">
    <w:name w:val="WW-?????????12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">
    <w:name w:val="WW-?????????1111111"/>
    <w:basedOn w:val="Normal"/>
    <w:qFormat/>
    <w:pPr>
      <w:suppressLineNumbers/>
    </w:pPr>
    <w:rPr/>
  </w:style>
  <w:style w:type="paragraph" w:styleId="WW1211111">
    <w:name w:val="WW-?????????12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">
    <w:name w:val="WW-?????????11111111"/>
    <w:basedOn w:val="Normal"/>
    <w:qFormat/>
    <w:pPr>
      <w:suppressLineNumbers/>
    </w:pPr>
    <w:rPr/>
  </w:style>
  <w:style w:type="paragraph" w:styleId="WW12111111">
    <w:name w:val="WW-?????????12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">
    <w:name w:val="WW-?????????111111111"/>
    <w:basedOn w:val="Normal"/>
    <w:qFormat/>
    <w:pPr>
      <w:suppressLineNumbers/>
    </w:pPr>
    <w:rPr/>
  </w:style>
  <w:style w:type="paragraph" w:styleId="WW121111111">
    <w:name w:val="WW-?????????12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">
    <w:name w:val="WW-?????????1111111111"/>
    <w:basedOn w:val="Normal"/>
    <w:qFormat/>
    <w:pPr>
      <w:suppressLineNumbers/>
    </w:pPr>
    <w:rPr/>
  </w:style>
  <w:style w:type="paragraph" w:styleId="WW1211111111">
    <w:name w:val="WW-?????????12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">
    <w:name w:val="WW-?????????11111111111"/>
    <w:basedOn w:val="Normal"/>
    <w:qFormat/>
    <w:pPr>
      <w:suppressLineNumbers/>
    </w:pPr>
    <w:rPr/>
  </w:style>
  <w:style w:type="paragraph" w:styleId="WW12111111111">
    <w:name w:val="WW-?????????12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">
    <w:name w:val="WW-?????????111111111111"/>
    <w:basedOn w:val="Normal"/>
    <w:qFormat/>
    <w:pPr>
      <w:suppressLineNumbers/>
    </w:pPr>
    <w:rPr/>
  </w:style>
  <w:style w:type="paragraph" w:styleId="WW121111111111">
    <w:name w:val="WW-?????????12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">
    <w:name w:val="WW-?????????1111111111111"/>
    <w:basedOn w:val="Normal"/>
    <w:qFormat/>
    <w:pPr>
      <w:suppressLineNumbers/>
    </w:pPr>
    <w:rPr/>
  </w:style>
  <w:style w:type="paragraph" w:styleId="WW1211111111111">
    <w:name w:val="WW-?????????12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">
    <w:name w:val="WW-?????????11111111111111"/>
    <w:basedOn w:val="Normal"/>
    <w:qFormat/>
    <w:pPr>
      <w:suppressLineNumbers/>
    </w:pPr>
    <w:rPr/>
  </w:style>
  <w:style w:type="paragraph" w:styleId="WW12111111111111">
    <w:name w:val="WW-?????????12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2">
    <w:name w:val="WW-????????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">
    <w:name w:val="WW-?????????111111111111111"/>
    <w:basedOn w:val="Normal"/>
    <w:qFormat/>
    <w:pPr>
      <w:suppressLineNumbers/>
    </w:pPr>
    <w:rPr/>
  </w:style>
  <w:style w:type="paragraph" w:styleId="WW121111111111111">
    <w:name w:val="WW-?????????12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2">
    <w:name w:val="WW-????????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">
    <w:name w:val="WW-?????????1111111111111111"/>
    <w:basedOn w:val="Normal"/>
    <w:qFormat/>
    <w:pPr>
      <w:suppressLineNumbers/>
    </w:pPr>
    <w:rPr/>
  </w:style>
  <w:style w:type="paragraph" w:styleId="WW1211111111111111">
    <w:name w:val="WW-?????????12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2">
    <w:name w:val="WW-????????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">
    <w:name w:val="WW-?????????11111111111111111"/>
    <w:basedOn w:val="Normal"/>
    <w:qFormat/>
    <w:pPr>
      <w:suppressLineNumbers/>
    </w:pPr>
    <w:rPr/>
  </w:style>
  <w:style w:type="paragraph" w:styleId="WW12111111111111111">
    <w:name w:val="WW-?????????12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2">
    <w:name w:val="WW-????????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">
    <w:name w:val="WW-?????????111111111111111111"/>
    <w:basedOn w:val="Normal"/>
    <w:qFormat/>
    <w:pPr>
      <w:suppressLineNumbers/>
    </w:pPr>
    <w:rPr/>
  </w:style>
  <w:style w:type="paragraph" w:styleId="WW121111111111111111">
    <w:name w:val="WW-?????????12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2">
    <w:name w:val="WW-????????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">
    <w:name w:val="WW-?????????1111111111111111111"/>
    <w:basedOn w:val="Normal"/>
    <w:qFormat/>
    <w:pPr>
      <w:suppressLineNumbers/>
    </w:pPr>
    <w:rPr/>
  </w:style>
  <w:style w:type="paragraph" w:styleId="WW1211111111111111111">
    <w:name w:val="WW-?????????12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2">
    <w:name w:val="WW-????????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">
    <w:name w:val="WW-?????????11111111111111111111"/>
    <w:basedOn w:val="Normal"/>
    <w:qFormat/>
    <w:pPr>
      <w:suppressLineNumbers/>
    </w:pPr>
    <w:rPr/>
  </w:style>
  <w:style w:type="paragraph" w:styleId="WW12111111111111111111">
    <w:name w:val="WW-?????????12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2">
    <w:name w:val="WW-????????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">
    <w:name w:val="WW-?????????111111111111111111111"/>
    <w:basedOn w:val="Normal"/>
    <w:qFormat/>
    <w:pPr>
      <w:suppressLineNumbers/>
    </w:pPr>
    <w:rPr/>
  </w:style>
  <w:style w:type="paragraph" w:styleId="WW121111111111111111111">
    <w:name w:val="WW-?????????12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2">
    <w:name w:val="WW-????????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">
    <w:name w:val="WW-?????????1111111111111111111111"/>
    <w:basedOn w:val="Normal"/>
    <w:qFormat/>
    <w:pPr>
      <w:suppressLineNumbers/>
    </w:pPr>
    <w:rPr/>
  </w:style>
  <w:style w:type="paragraph" w:styleId="WW1211111111111111111111">
    <w:name w:val="WW-?????????12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2">
    <w:name w:val="WW-????????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">
    <w:name w:val="WW-?????????11111111111111111111111"/>
    <w:basedOn w:val="Normal"/>
    <w:qFormat/>
    <w:pPr>
      <w:suppressLineNumbers/>
    </w:pPr>
    <w:rPr/>
  </w:style>
  <w:style w:type="paragraph" w:styleId="WW12111111111111111111111">
    <w:name w:val="WW-?????????12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12">
    <w:name w:val="WW-????????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1">
    <w:name w:val="WW-?????????111111111111111111111111"/>
    <w:basedOn w:val="Normal"/>
    <w:qFormat/>
    <w:pPr>
      <w:suppressLineNumbers/>
    </w:pPr>
    <w:rPr/>
  </w:style>
  <w:style w:type="paragraph" w:styleId="WW121111111111111111111111">
    <w:name w:val="WW-?????????12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112">
    <w:name w:val="WW-????????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11">
    <w:name w:val="WW-?????????111111111111111111111111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WW1111111111111111111111112">
    <w:name w:val="WW-????????111111111111111111111111"/>
    <w:basedOn w:val="Normal"/>
    <w:qFormat/>
    <w:pPr>
      <w:suppressLineNumbers/>
      <w:spacing w:before="120" w:after="120"/>
    </w:pPr>
    <w:rPr>
      <w:i/>
    </w:rPr>
  </w:style>
  <w:style w:type="paragraph" w:styleId="WW1211111111111111111111111">
    <w:name w:val="WW-?????????1211111111111111111111111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WW4">
    <w:name w:val="WW-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0:00Z</dcterms:created>
  <dc:creator>MacBook</dc:creator>
  <dc:description/>
  <dc:language>en-US</dc:language>
  <cp:lastModifiedBy>ЦБТ Эксперт </cp:lastModifiedBy>
  <cp:lastPrinted>2012-01-14T11:12:00Z</cp:lastPrinted>
  <dcterms:modified xsi:type="dcterms:W3CDTF">2014-01-12T18:50:00Z</dcterms:modified>
  <cp:revision>3</cp:revision>
  <dc:subject/>
  <dc:title/>
</cp:coreProperties>
</file>