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C00000"/>
          <w:sz w:val="28"/>
        </w:rPr>
      </w:pPr>
      <w:r>
        <w:rPr>
          <w:b/>
          <w:i/>
          <w:color w:val="C00000"/>
          <w:sz w:val="28"/>
        </w:rPr>
        <w:t xml:space="preserve">ПУТЕПРОВОД </w:t>
      </w:r>
      <w:r>
        <w:rPr>
          <w:i/>
          <w:color w:val="C00000"/>
          <w:sz w:val="28"/>
        </w:rPr>
        <w:t>(тимбилдинг за 1,5 часа в офисе)</w:t>
      </w:r>
    </w:p>
    <w:p>
      <w:pPr>
        <w:pStyle w:val="Normal"/>
        <w:ind w:right="141" w:hanging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67275</wp:posOffset>
            </wp:positionH>
            <wp:positionV relativeFrom="paragraph">
              <wp:posOffset>24765</wp:posOffset>
            </wp:positionV>
            <wp:extent cx="1306830" cy="8451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Короткая и очень увлекательная командообразующая игра, которая настроит Ваш коллектив на плодотворную совместную работу.  Если Вам предстоит совместный проект и Вы хотите укрепить команду и помочь коллективу наладить взаимодействие, то эта игра идеально подходит! Два старинных города располагались на вершинах двух соседних холмов. В одном производили баскетбольные мячи, а в другом любили играть в баскетбол. Однажды было решено построить путепровод. Инженеры рассказали о том, как прекрасно путепровод будет справляться с задачами городов. Прислали все необходимые материалы, но забыли предоставить инструкцию как собрать путепровод. В условиях ограниченной информации командам предстоит построить путепровод из предоставленных материалов. </w:t>
      </w:r>
    </w:p>
    <w:p>
      <w:pPr>
        <w:pStyle w:val="Normal"/>
        <w:ind w:right="141" w:hanging="0"/>
        <w:jc w:val="both"/>
        <w:rPr>
          <w:rFonts w:ascii="Times New Roman" w:hAnsi="Times New Roman" w:eastAsia="Times New Roman" w:cs="Times New Roman"/>
          <w:color w:val="80808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808080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515</wp:posOffset>
            </wp:positionH>
            <wp:positionV relativeFrom="paragraph">
              <wp:posOffset>31115</wp:posOffset>
            </wp:positionV>
            <wp:extent cx="1666875" cy="35242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ind w:right="141" w:hanging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79645</wp:posOffset>
            </wp:positionH>
            <wp:positionV relativeFrom="paragraph">
              <wp:posOffset>-69850</wp:posOffset>
            </wp:positionV>
            <wp:extent cx="1840865" cy="1511935"/>
            <wp:effectExtent l="0" t="0" r="0" b="0"/>
            <wp:wrapSquare wrapText="bothSides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Два старинных города «РОМАНОВО» и «ДЕНИСОВО» располагались на вершинах двух соседних холмов на расстоянии 5 метрах друг от друга. В РОМАНОВО производили баскетбольные мячи, а в ДЕНИСОВО, расположенного на холме высотой 75 см, мечтали играть в баскетбол. Жители городов дружелюбно относились к соседям, но перемещались они между городами только пешком. Торговля товарами проходила очень туго. Это очень не удобно, долго и тяжело. Однажды на совете старейшин было решено построить путепровод. Совместно, города заказали проект путепровода у иностранных петепроводостроителей. Заграничные инженеры все  рассчитали, прислали все необходимые строительные материалы и рассказали о том, какой путепровод должен получиться в результате монтажа. При этом главный конструктор, забыл положить инструкцию о том, как СОБРАТЬ ПУТЕПРОВОД.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Вот, что известно о путепроводе: 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38370</wp:posOffset>
            </wp:positionH>
            <wp:positionV relativeFrom="paragraph">
              <wp:posOffset>-128270</wp:posOffset>
            </wp:positionV>
            <wp:extent cx="1913890" cy="1444625"/>
            <wp:effectExtent l="0" t="0" r="0" b="0"/>
            <wp:wrapSquare wrapText="bothSides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Благодаря конструкции путепровода, мяч может перемещаться в одну сторону с конечной станции в городе «РОМАНОВО» на конечную станцию «ДЕНИСОВО». Начинается и заканчивается движение мяча за пределами шлагбаумами-флагами, закрепленными подвижно на путепроводе.  Мяч может передвигаться по путепроводу только под действием силы тяжести и силы инерции. Во время движения мяча по путепроводу все жители стоят дальше 1 метра от путепровода, и только по одному человеку из города, называемого путепроводником может принимать участие в работе путепровода. Во время строительства можно использовать любые из предоставленных материалов, а также любые материалы, имеющиеся в городах (все, что расположено в помещении, со стороны города). Во время строительства путепровода жители города не могут перемещаться из одного города в другой, никакие материалы не могут перемещаться между городами. Совет старейшин учредил приз команде, сумевшей во время строительства заработать максимальное количество баллов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84725</wp:posOffset>
            </wp:positionH>
            <wp:positionV relativeFrom="paragraph">
              <wp:posOffset>127635</wp:posOffset>
            </wp:positionV>
            <wp:extent cx="1569085" cy="1045845"/>
            <wp:effectExtent l="0" t="0" r="0" b="0"/>
            <wp:wrapSquare wrapText="bothSides"/>
            <wp:docPr id="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Роли в городах: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 мэр города (объявляет о готовности и окончании строительства)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 строитель (любой житель города)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- путепрводник (может поднимать и опускать шлагбаум-флаг)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- экономист (рассчитывает заработанные баллы)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 почтальон (может перемещать стикеры с письмами из города в город)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Перед началом строительства, городам предоставляются все строительные материалы. Команды встречаются между городами для выработки единой стратегии строительства и деления материалов.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осле того, как команды готовы к строительству, каждая команда отправляется в свой город и производит строительство своей ветки путепровода.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ru-RU"/>
        </w:rPr>
        <w:t>Во время строительства путепровода действуют ограничения, которые делают игру живой и увлекательной.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ru-RU"/>
        </w:rPr>
        <w:t>Удачи Вам в строительстве команды!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color w:val="80808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808080"/>
          <w:szCs w:val="24"/>
          <w:lang w:eastAsia="ru-RU"/>
        </w:rPr>
      </w:r>
    </w:p>
    <w:p>
      <w:pPr>
        <w:pStyle w:val="Normal"/>
        <w:ind w:right="141" w:hanging="0"/>
        <w:jc w:val="center"/>
        <w:rPr>
          <w:rFonts w:ascii="Times New Roman" w:hAnsi="Times New Roman" w:eastAsia="Times New Roman" w:cs="Times New Roman"/>
          <w:b/>
          <w:b/>
          <w:color w:val="808080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153025" cy="9525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hanging="0"/>
        <w:jc w:val="both"/>
        <w:rPr>
          <w:rFonts w:ascii="Times New Roman" w:hAnsi="Times New Roman" w:eastAsia="Times New Roman" w:cs="Times New Roman"/>
          <w:b/>
          <w:b/>
          <w:color w:val="80808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808080"/>
          <w:szCs w:val="24"/>
          <w:lang w:eastAsia="ru-RU"/>
        </w:rPr>
      </w:r>
    </w:p>
    <w:p>
      <w:pPr>
        <w:pStyle w:val="Normal"/>
        <w:ind w:right="141" w:hanging="0"/>
        <w:jc w:val="both"/>
        <w:rPr>
          <w:rFonts w:ascii="Times New Roman" w:hAnsi="Times New Roman" w:eastAsia="Times New Roman" w:cs="Times New Roman"/>
          <w:color w:val="80808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Cs w:val="24"/>
          <w:lang w:eastAsia="ru-RU"/>
        </w:rPr>
      </w:r>
    </w:p>
    <w:p>
      <w:pPr>
        <w:pStyle w:val="Normal"/>
        <w:spacing w:before="0" w:after="200"/>
        <w:ind w:right="141" w:hanging="0"/>
        <w:jc w:val="both"/>
        <w:rPr>
          <w:rFonts w:ascii="Times New Roman" w:hAnsi="Times New Roman" w:eastAsia="Times New Roman" w:cs="Times New Roman"/>
          <w:color w:val="80808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Cs w:val="24"/>
          <w:lang w:eastAsia="ru-RU"/>
        </w:rPr>
      </w:r>
    </w:p>
    <w:sectPr>
      <w:type w:val="nextPage"/>
      <w:pgSz w:w="11906" w:h="16838"/>
      <w:pgMar w:left="1276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8:48:00Z</dcterms:created>
  <dc:creator>user</dc:creator>
  <dc:description/>
  <dc:language>en-US</dc:language>
  <cp:lastModifiedBy>ЦБТ Эксперт </cp:lastModifiedBy>
  <dcterms:modified xsi:type="dcterms:W3CDTF">2014-01-12T18:48:00Z</dcterms:modified>
  <cp:revision>2</cp:revision>
  <dc:subject/>
  <dc:title/>
</cp:coreProperties>
</file>