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1405</wp:posOffset>
            </wp:positionH>
            <wp:positionV relativeFrom="paragraph">
              <wp:posOffset>-720090</wp:posOffset>
            </wp:positionV>
            <wp:extent cx="7514590" cy="18491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40360</wp:posOffset>
            </wp:positionH>
            <wp:positionV relativeFrom="paragraph">
              <wp:posOffset>-264795</wp:posOffset>
            </wp:positionV>
            <wp:extent cx="2719070" cy="1932305"/>
            <wp:effectExtent l="0" t="0" r="0" b="0"/>
            <wp:wrapTight wrapText="bothSides">
              <wp:wrapPolygon edited="0">
                <wp:start x="-743" y="-4057"/>
                <wp:lineTo x="-2238" y="-2894"/>
                <wp:lineTo x="-2982" y="-1446"/>
                <wp:lineTo x="-2611" y="23762"/>
                <wp:lineTo x="-929" y="25209"/>
                <wp:lineTo x="-743" y="25209"/>
                <wp:lineTo x="21814" y="25209"/>
                <wp:lineTo x="22001" y="25209"/>
                <wp:lineTo x="23680" y="23762"/>
                <wp:lineTo x="24053" y="19411"/>
                <wp:lineTo x="24053" y="861"/>
                <wp:lineTo x="24240" y="-861"/>
                <wp:lineTo x="23306" y="-2894"/>
                <wp:lineTo x="21814" y="-4057"/>
                <wp:lineTo x="-743" y="-4057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важаемые дамы и господа!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едлагаем Вам принять участие в увлекательной командообразующей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гре с элементами квеста «Остров сокровищ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1235710</wp:posOffset>
            </wp:positionV>
            <wp:extent cx="2353945" cy="784225"/>
            <wp:effectExtent l="0" t="0" r="0" b="0"/>
            <wp:wrapTight wrapText="bothSides">
              <wp:wrapPolygon edited="0">
                <wp:start x="-175" y="-15598"/>
                <wp:lineTo x="-175" y="28584"/>
                <wp:lineTo x="22915" y="28584"/>
                <wp:lineTo x="22915" y="-15598"/>
                <wp:lineTo x="-175" y="-15598"/>
              </wp:wrapPolygon>
            </wp:wrapTight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34407" r="5393" b="1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частники тренинга превращаются в пиратов, которые добрались до острова сокровищ. По приданию на острове спрятаны несметные богатства. Разделившись на команды участники отправляются на поиски карты. Перед началом путешествия команды рисуют флаг и выбирают Капитана и придумывают название своего корабля. После качественной разминки в пиратском стиле команды отправляются на поиски карты, на которой указано место расположения главного клада. За успешно пройденные испытания команды получают куски карты. Все этапы игры оформлены баннерами и пиратскими атрибутами. На главной площадке звуковое сопровождение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79645</wp:posOffset>
            </wp:positionH>
            <wp:positionV relativeFrom="paragraph">
              <wp:posOffset>62230</wp:posOffset>
            </wp:positionV>
            <wp:extent cx="1092835" cy="818515"/>
            <wp:effectExtent l="0" t="0" r="0" b="0"/>
            <wp:wrapTight wrapText="bothSides">
              <wp:wrapPolygon edited="0">
                <wp:start x="-373" y="0"/>
                <wp:lineTo x="-373" y="21110"/>
                <wp:lineTo x="21455" y="21110"/>
                <wp:lineTo x="21455" y="0"/>
                <wp:lineTo x="-373" y="0"/>
              </wp:wrapPolygon>
            </wp:wrapTight>
            <wp:docPr id="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йдя все испытания карта складывается в одно целое, на карте слишком много деталей, но увы, не хватает условных обозначений, легенды карты. Если пираты, объединившись в одну общую команду, выполнят заключительное задание, то хранитель отдаст последний кусок карты. Участники находят сундук, в котором Панно из магнитных пазлов. На каждом пазле приклеена золотая монетка, и написано </w:t>
      </w:r>
      <w:r>
        <w:rPr>
          <w:b/>
        </w:rPr>
        <w:t>«Алексей! Богатство – это твоя команда!»,</w:t>
      </w:r>
      <w:r>
        <w:rPr/>
        <w:t xml:space="preserve"> изображены логотипы компании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Заканчивается игра общей фотографией.</w:t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В стоимость включено:</w:t>
      </w:r>
      <w:r>
        <w:rPr/>
        <w:t xml:space="preserve"> подготовка всех площадок, атрибутика команд, работа инструктора, музыкальное сопровождение, изготовление магнитных пазлов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sz w:val="16"/>
      </w:rPr>
      <w:t>© ЧОУ ДПО ЦБТ "Эксперт", 2002-201</w:t>
    </w:r>
    <w:r>
      <w:rPr>
        <w:sz w:val="16"/>
        <w:lang w:val="en-US"/>
      </w:rPr>
      <w:t>3</w:t>
    </w:r>
    <w:r>
      <w:rPr>
        <w:sz w:val="16"/>
      </w:rPr>
      <w:t>. Все описания, сюжеты игровых тренингов, исполнение упражнений, охраняются Законом РФ  “ОБ АВТОРСКОМ ПРАВЕ И СМЕЖНЫХ ПРАВАХ”, воспроизведение или перепечатка всего текста, а также его частей без разрешения авторов является нарушением авторских прав и наказывается по закону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9:00Z</dcterms:created>
  <dc:creator>MacBook</dc:creator>
  <dc:description/>
  <dc:language>en-US</dc:language>
  <cp:lastModifiedBy>Igor Kalmykov</cp:lastModifiedBy>
  <dcterms:modified xsi:type="dcterms:W3CDTF">2013-04-23T08:49:00Z</dcterms:modified>
  <cp:revision>3</cp:revision>
  <dc:subject/>
  <dc:title/>
</cp:coreProperties>
</file>