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1405</wp:posOffset>
            </wp:positionH>
            <wp:positionV relativeFrom="paragraph">
              <wp:posOffset>-713740</wp:posOffset>
            </wp:positionV>
            <wp:extent cx="7616825" cy="18764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важаемые руководители!</w:t>
      </w:r>
    </w:p>
    <w:p>
      <w:pPr>
        <w:pStyle w:val="Style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лагаем Вашему вниманию командную игру</w:t>
      </w:r>
    </w:p>
    <w:p>
      <w:pPr>
        <w:pStyle w:val="Style19"/>
        <w:jc w:val="center"/>
        <w:rPr>
          <w:rFonts w:ascii="Cambria" w:hAnsi="Cambria" w:cs="Cambria"/>
          <w:b/>
          <w:b/>
          <w:sz w:val="72"/>
          <w:szCs w:val="22"/>
        </w:rPr>
      </w:pPr>
      <w:r>
        <w:rPr>
          <w:rFonts w:cs="Cambria" w:ascii="Cambria" w:hAnsi="Cambria"/>
          <w:b/>
          <w:sz w:val="72"/>
          <w:szCs w:val="22"/>
        </w:rPr>
        <w:t>КОРПОРАЦИЯ</w:t>
      </w:r>
    </w:p>
    <w:p>
      <w:pPr>
        <w:pStyle w:val="Style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к разработке данной игры были привлечены специалисты по экономике и психологи)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ind w:firstLine="708"/>
        <w:jc w:val="both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0800</wp:posOffset>
            </wp:positionH>
            <wp:positionV relativeFrom="paragraph">
              <wp:posOffset>923290</wp:posOffset>
            </wp:positionV>
            <wp:extent cx="2209165" cy="1540510"/>
            <wp:effectExtent l="0" t="0" r="0" b="0"/>
            <wp:wrapTight wrapText="bothSides">
              <wp:wrapPolygon edited="0">
                <wp:start x="-212" y="0"/>
                <wp:lineTo x="-212" y="21285"/>
                <wp:lineTo x="21599" y="21285"/>
                <wp:lineTo x="21599" y="0"/>
                <wp:lineTo x="-2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Игра помогает достичь три основные цели: командообразование, развитие навыка вырабатывать командные решения (стратегические, тактические) и вовлеченность в обще дело. В рамках игры команды вырабатывают навык принятия решений в ситуациях неопределенности. Командам предстоит в погоне за ресурсами совместно, то в рамках своей компании, то в общем круге, принимать сложные решения, учитывая различные интересы. Высокая степень неопределенности требует от команды трудных согласований и сплоченности. Команды постоянно рискуют, испытывая то чувство победы, то потери, которые потом оказываются приобретением. В ходе игры командам предлагается встречаться  для обмена излишними ресурсами. Встречаясь, команды выбирают случайным образом «ситуации», которые могут привести к резкому обогащению или дополнительным рискам. В игре, кроме традиционных тренинговых инструментов, используются специальные технические средства, видео-сюжеты и оборудование.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НЫЕ ПОНЯТИЯ ИГРЫ</w:t>
      </w:r>
    </w:p>
    <w:p>
      <w:pPr>
        <w:pStyle w:val="Style1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107315</wp:posOffset>
            </wp:positionV>
            <wp:extent cx="1546860" cy="1190625"/>
            <wp:effectExtent l="0" t="0" r="0" b="0"/>
            <wp:wrapTight wrapText="bothSides">
              <wp:wrapPolygon edited="0">
                <wp:start x="-211" y="0"/>
                <wp:lineTo x="-211" y="21399"/>
                <wp:lineTo x="21612" y="21399"/>
                <wp:lineTo x="21612" y="0"/>
                <wp:lineTo x="-21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  <w:u w:val="single"/>
        </w:rPr>
        <w:t>Общая цель всей команды:</w:t>
      </w:r>
      <w:r>
        <w:rPr>
          <w:rFonts w:cs="Cambria" w:ascii="Cambria" w:hAnsi="Cambria"/>
          <w:sz w:val="22"/>
          <w:szCs w:val="22"/>
        </w:rPr>
        <w:t xml:space="preserve"> построить корпорацию, состоящую из трех башен, удовлетворяющих четким критериям.  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rPr/>
      </w:pPr>
      <w:r>
        <w:rPr>
          <w:rFonts w:cs="Cambria" w:ascii="Cambria" w:hAnsi="Cambria"/>
          <w:sz w:val="22"/>
          <w:szCs w:val="22"/>
          <w:u w:val="single"/>
        </w:rPr>
        <w:t>Цель департамента:</w:t>
      </w:r>
      <w:r>
        <w:rPr>
          <w:rFonts w:cs="Cambria" w:ascii="Cambria" w:hAnsi="Cambria"/>
          <w:sz w:val="22"/>
          <w:szCs w:val="22"/>
        </w:rPr>
        <w:t xml:space="preserve"> построить из строительных материалов башню выше департаментов конкурентов. 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rPr/>
      </w:pPr>
      <w:r>
        <w:rPr>
          <w:rFonts w:cs="Cambria" w:ascii="Cambria" w:hAnsi="Cambria"/>
          <w:sz w:val="22"/>
          <w:szCs w:val="22"/>
          <w:u w:val="single"/>
        </w:rPr>
        <w:t>Результат игры:</w:t>
      </w:r>
      <w:r>
        <w:rPr>
          <w:rFonts w:cs="Cambria" w:ascii="Cambria" w:hAnsi="Cambria"/>
          <w:sz w:val="22"/>
          <w:szCs w:val="22"/>
        </w:rPr>
        <w:t xml:space="preserve"> босс департамента, построившего самую высокую башню, становится президентом КОРПОРАЦИИ с вручением специального президентского диплома, а его команда становится членами совета директоров с присвоением соответствующего звания. Остальные участники получают дипломы победителей стратегической командной игры КОРПОРАЦИЯ. 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Легенда:</w:t>
      </w:r>
      <w:r>
        <w:rPr>
          <w:rFonts w:cs="Cambria" w:ascii="Cambria" w:hAnsi="Cambria"/>
          <w:sz w:val="22"/>
          <w:szCs w:val="22"/>
        </w:rPr>
        <w:t xml:space="preserve"> На строительство Корпорации отведено 8 лет (2012-2020). Каждому департаменту (команде) выделяются ресурсы (всем департаментам разные). В ходе игры департаменты решая задачи зарабатывают ресурсы. (возможно усложнение, когда каждый департамент специализируется на конкретном ресурсе и он должен будет обменивать свои ресурсы на ресурсы других департаментов. Для покупки строительных материалов нужны все виды ресурсов)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Строительный материал для корпорации:</w:t>
      </w:r>
      <w:r>
        <w:rPr>
          <w:rFonts w:cs="Cambria" w:ascii="Cambria" w:hAnsi="Cambria"/>
          <w:sz w:val="22"/>
          <w:szCs w:val="22"/>
        </w:rPr>
        <w:t xml:space="preserve"> магнитные палочки, стальные шарики, стеновые панели, крепежи. Обмен ресурсов на  строительные материалы осуществляется на бирже. Стоимость строительных материалов каждый год изменяется. Игровой Год приблизительно равен одному часу. В усложненной форме игры, каждый департамент специализируется на своих ресурсах. Все команды путем переговоров обмениваются ресурсами. Если департамент выгодно меняется ресурсами с другими департаментами, то он имеет больше шансов построить самую высокую башню. </w:t>
      </w:r>
    </w:p>
    <w:p>
      <w:pPr>
        <w:pStyle w:val="Style19"/>
        <w:ind w:right="36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ind w:right="368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34925</wp:posOffset>
                </wp:positionV>
                <wp:extent cx="2110105" cy="1629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629360"/>
                          <a:chOff x="0" y="0"/>
                          <a:chExt cx="2109960" cy="1629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Картинка 7 из 4681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9756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7" descr="Картинка 4 из 89000"/>
                          <pic:cNvPicPr/>
                        </pic:nvPicPr>
                        <pic:blipFill>
                          <a:blip r:embed="rId6"/>
                          <a:srcRect l="0" t="0" r="9752" b="17041"/>
                          <a:stretch/>
                        </pic:blipFill>
                        <pic:spPr>
                          <a:xfrm>
                            <a:off x="1037520" y="0"/>
                            <a:ext cx="107244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" descr="http://hqwalls.com.ua/img/other/items_030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37520" y="787320"/>
                            <a:ext cx="86112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2.75pt;width:166.15pt;height:128.3pt" coordorigin="5814,55" coordsize="3323,2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5814;top:55;width:1570;height:23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7448;top:55;width:1688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7448;top:1295;width:1355;height:13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22"/>
          <w:szCs w:val="22"/>
          <w:u w:val="single"/>
        </w:rPr>
        <w:t>Используемые в игре ресурсы</w:t>
      </w:r>
      <w:r>
        <w:rPr>
          <w:rFonts w:cs="Cambria" w:ascii="Cambria" w:hAnsi="Cambria"/>
          <w:sz w:val="22"/>
          <w:szCs w:val="22"/>
        </w:rPr>
        <w:t xml:space="preserve">: золото, кристаллы, лес. Ресурсы при хранении их на бирже вырастают или теряют свою ценность в зависимости от года. Команды всегда имеют возможность обмена и продажи ресурсов.   </w:t>
      </w:r>
    </w:p>
    <w:p>
      <w:pPr>
        <w:pStyle w:val="Style19"/>
        <w:ind w:right="368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ind w:right="368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конце игры, департаменты соединяют свои строения и объявляют свои результаты для подведения итогов. Победители награждаются особыми призами, а все участники  побеждают в номинациях и приглашаются на фуршет посвященный открытию КОРПОРАЦИИ.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ходе игры участникам предлагаются информационные блоки позволяющие достигать больших успехов в выработке и реализации командных решений. Запланированы такие информационные блоки, как: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оли в команде</w:t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дерство</w:t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ы выработки коллективных решений</w:t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тивация на сотрудничество</w:t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беждение и влияние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rPr/>
      </w:pPr>
      <w:r>
        <w:rPr>
          <w:rFonts w:cs="Cambria" w:ascii="Cambria" w:hAnsi="Cambria"/>
          <w:b/>
          <w:sz w:val="22"/>
          <w:szCs w:val="22"/>
        </w:rPr>
        <w:t>Место проведения:</w:t>
      </w:r>
      <w:r>
        <w:rPr>
          <w:rFonts w:cs="Cambria" w:ascii="Cambria" w:hAnsi="Cambria"/>
          <w:sz w:val="22"/>
          <w:szCs w:val="22"/>
        </w:rPr>
        <w:t xml:space="preserve"> помещение, имеющее несколько кабинетов и большой зал для общих сборов, желательно знание номеров мобильных телефонов участников для отправки подсказок, проектор и экран.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должительность игры:</w:t>
      </w:r>
      <w:r>
        <w:rPr>
          <w:rFonts w:cs="Cambria" w:ascii="Cambria" w:hAnsi="Cambria"/>
          <w:sz w:val="22"/>
          <w:szCs w:val="22"/>
        </w:rPr>
        <w:t xml:space="preserve"> до 5-6 часов. 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/>
          <w:sz w:val="22"/>
          <w:szCs w:val="22"/>
        </w:rPr>
        <w:t>Количество участников:</w:t>
      </w:r>
      <w:r>
        <w:rPr>
          <w:rFonts w:cs="Cambria" w:ascii="Cambria" w:hAnsi="Cambria"/>
          <w:sz w:val="22"/>
          <w:szCs w:val="22"/>
        </w:rPr>
        <w:t xml:space="preserve"> от 12 до 40 человек (есть опыт проведения тренинга для 100 человек)</w:t>
      </w:r>
    </w:p>
    <w:p>
      <w:pPr>
        <w:pStyle w:val="Style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</w:rPr>
    </w:pPr>
    <w:r>
      <w:rPr>
        <w:sz w:val="16"/>
      </w:rPr>
      <w:t>© ЧОУ ДПО ЦБТ "Эксперт", 2002-2012. Все описания, сюжеты игровых тренингов, исполнение упражнений, охраняются Законом РФ  “ОБ АВТОРСКОМ ПРАВЕ И СМЕЖНЫХ ПРАВАХ”, воспроизведение или перепечатка всего текста, а также его частей без разрешения авторов является нарушением авторских прав и наказывается по закону.</w:t>
    </w:r>
  </w:p>
  <w:p>
    <w:pPr>
      <w:pStyle w:val="Footer"/>
      <w:tabs>
        <w:tab w:val="center" w:pos="4677" w:leader="none"/>
        <w:tab w:val="left" w:pos="7655" w:leader="none"/>
        <w:tab w:val="right" w:pos="9355" w:leader="none"/>
      </w:tabs>
      <w:rPr>
        <w:sz w:val="16"/>
      </w:rPr>
    </w:pPr>
    <w:r>
      <w:rPr>
        <w:sz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1:00Z</dcterms:created>
  <dc:creator>MacBook</dc:creator>
  <dc:description/>
  <cp:keywords/>
  <dc:language>en-US</dc:language>
  <cp:lastModifiedBy>MacBook</cp:lastModifiedBy>
  <dcterms:modified xsi:type="dcterms:W3CDTF">2013-03-20T08:02:00Z</dcterms:modified>
  <cp:revision>3</cp:revision>
  <dc:subject/>
  <dc:title/>
</cp:coreProperties>
</file>