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293052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Дамы и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 Вашему вниманию программу командообразующего мероприятия в формате корпоративного кв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вест – это удачное решение для корпоративного мероприятия. Во время квеста вы сможете не только лучше узнать своих коллег, но и взглянуть на других участников игры абсолютно по-новому. Особенностью данного квеста является возможность внедрения заданий на понимание корпоративных ценностей и стандартов. В рамках корпоративного квеста каждый участник получает возможность раскрыть свой творческий потенциал, проявить лидерские качества и смекалку, научиться чему-то новому, блеснуть эрудицией и т.д. Самое большое количество баллов получают команды максимально точно решающие задания, связанные с пониманием ценностей компан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генда квеста:</w:t>
      </w:r>
      <w:r>
        <w:rPr/>
        <w:t xml:space="preserve"> немолодой султан, всю жизнь накапливал богатства. Сейчас настало время задуматься кому их предать, в какие надежные руки. Султан, желая, что бы его богатство приумножалось ищет достойную команду, кому можно доверить свое богатств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969770" cy="14185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й руководит специальный квестовый сайт. Команды получают задания и подсказки, шаг за шагом приближаются к сундуку, где хранится богатство султана. Сундук закрыт на шесть замков. Именно столько ключевых испытаний приготовил султан для команд, желающих получить его богат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я в корпоративном квесте предполагаются двух видов: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естовые задачи (для тренировки поиска решений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ые упражнения (для выявления стилей командной работы и совместимости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ренировки умения решения квестовых задач будут включены следующие типы заданий: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1814830" cy="1017905"/>
            <wp:effectExtent l="0" t="0" r="0" b="0"/>
            <wp:wrapSquare wrapText="bothSides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бор частей кода на местности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логических задач коллективно с ограниченным временем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нтервьюировать местное население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в интернете и соц.сетях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труднодоступных мест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на незнакомой местности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1828800" cy="1218565"/>
            <wp:effectExtent l="0" t="0" r="0" b="0"/>
            <wp:wrapSquare wrapText="bothSides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зрешение задач с подвохом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ять второй смысл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на вниматель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ные упражнения будут направлены на: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ышать и мнения коллег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развивать мысль коллег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инектической работы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дти к цели не распыляясь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ать отношение к неудачам и способность идти до конц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1886585" cy="1257300"/>
            <wp:effectExtent l="0" t="0" r="0" b="0"/>
            <wp:wrapSquare wrapText="bothSides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оретические блоки (между разминкой и игрой «Сообщество мечты»):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аботы в команде (стили, роли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равила коллективной работы (мозговой штурм, синектика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6965</wp:posOffset>
            </wp:positionH>
            <wp:positionV relativeFrom="paragraph">
              <wp:posOffset>454025</wp:posOffset>
            </wp:positionV>
            <wp:extent cx="1887855" cy="1257300"/>
            <wp:effectExtent l="0" t="0" r="0" b="0"/>
            <wp:wrapSquare wrapText="bothSides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ы работы мозга (от чего зависит скорость работы мозга, использование памяти, префронтальная кора головного мозга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воли, концентрация внимания (физиология и способы развития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я поражения и победы (работа инстинктов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, как развить в себе способность выработки множества решений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бежать «узость рамок», расширение поля выбора вариантов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ушки мышления, что нас часто сбивает с толку, почему «застреваем» и как этого избеж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1590</wp:posOffset>
            </wp:positionV>
            <wp:extent cx="1957070" cy="1304290"/>
            <wp:effectExtent l="0" t="0" r="0" b="0"/>
            <wp:wrapSquare wrapText="bothSides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выполнения всех заданий квеста команда находит сундук с богатством султана и подбирает ключ. Богатства хватает каждому члену команды! Что же находится в большом сундуке?  Хотите узнать? </w:t>
      </w:r>
      <w:r>
        <w:rPr>
          <w:b/>
          <w:color w:val="800000"/>
        </w:rPr>
        <w:t>Заказывайте квест «Богатсво турецкого султана», пожарите себе и команде невероятные приключения. И самое главное, все в команде более внимательно будут относиться к корпоративным ценностям и стратегиям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9:00Z</dcterms:created>
  <dc:creator>Максим Козин</dc:creator>
  <dc:description/>
  <dc:language>en-US</dc:language>
  <cp:lastModifiedBy>АНДРЕЦ</cp:lastModifiedBy>
  <dcterms:modified xsi:type="dcterms:W3CDTF">2014-11-06T06:29:00Z</dcterms:modified>
  <cp:revision>2</cp:revision>
  <dc:subject/>
  <dc:title/>
</cp:coreProperties>
</file>